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-37465</wp:posOffset>
                </wp:positionV>
                <wp:extent cx="18757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t>Notice to Cou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0.7pt;mso-wrap-distance-left:9.05pt;mso-wrap-distance-right:9.05pt;mso-wrap-distance-top:0pt;mso-wrap-distance-bottom:0pt;margin-top:-2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t>Notice to Cou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TY COUNCIL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Building, Room 114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8 Dorney Plaza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indlay, OH 45840-3346</w:t>
      </w:r>
    </w:p>
    <w:p>
      <w:pPr>
        <w:pStyle w:val="Normal"/>
        <w:ind w:right="-5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18"/>
          <w:szCs w:val="18"/>
        </w:rPr>
        <w:t>Telephone:  419-424-71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</w:rPr>
        <w:t>Fax:  419-424-7245</w:t>
      </w:r>
    </w:p>
    <w:p>
      <w:pPr>
        <w:pStyle w:val="Normal"/>
        <w:ind w:left="5760" w:right="-189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Email: CityCouncil@ci.findlay.oh.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dlay City Council has scheduled the following Public Hearing on Tuesday, February 4, 2020 at 6:55 PM in the Municipal Building, Council Chambers, situated in the State of Ohio, County of Hancock, City of Findlay to consider legislation to rezone Birchaven Lane via Ordinance No. 2020-003.</w:t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864" w:right="-18" w:hanging="0"/>
        <w:jc w:val="both"/>
        <w:rPr/>
      </w:pPr>
      <w:r>
        <w:rPr>
          <w:rFonts w:cs="Arial" w:ascii="Arial" w:hAnsi="Arial"/>
          <w:szCs w:val="23"/>
        </w:rPr>
        <w:t xml:space="preserve">Situated in the City of Findlay, County of Hancock, State of Ohio, and being a part of </w:t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  <w:t>Lot 2 of the Eastern Wood Subdivision as platted in Plat Volume 21, Page 5 of the Hancock County Plat Records, of the City of Findlay, Ohi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360" w:right="-18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orementioned to be rezoned from C1 Local Commercial to M2 Multiple Family, High Density.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i/>
          <w:sz w:val="18"/>
          <w:szCs w:val="18"/>
        </w:rPr>
        <w:t xml:space="preserve">The entire notice is posted on the state public notice website pursuant to Section 125.182 of the Revised Code.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publicnoticesohio.com</w:t>
        </w:r>
      </w:hyperlink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 copy of this notice is also posted on the City of Findlay website at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findlayohio.com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right="-12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enise DeVor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Clerk of Council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January 8, 2020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ublish:  January 11 and January 13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2160" w:gutter="0" w:header="0" w:top="1152" w:footer="0" w:bottom="2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noticesohio.com/" TargetMode="External"/><Relationship Id="rId3" Type="http://schemas.openxmlformats.org/officeDocument/2006/relationships/hyperlink" Target="http://www.findlayohi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0:00Z</dcterms:created>
  <dc:creator>Preferred User</dc:creator>
  <dc:description/>
  <cp:keywords/>
  <dc:language>en-US</dc:language>
  <cp:lastModifiedBy>Denise Devore</cp:lastModifiedBy>
  <cp:lastPrinted>2018-07-20T09:31:00Z</cp:lastPrinted>
  <dcterms:modified xsi:type="dcterms:W3CDTF">2020-01-08T15:30:00Z</dcterms:modified>
  <cp:revision>11</cp:revision>
  <dc:subject/>
  <dc:title>CITY COUNCIL</dc:title>
</cp:coreProperties>
</file>