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37465</wp:posOffset>
                </wp:positionV>
                <wp:extent cx="1875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Notice to Co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-2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Notice to Co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COUNCIL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Building, Room 114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 Dorney Plaza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indlay, OH 45840-3346</w:t>
      </w:r>
    </w:p>
    <w:p>
      <w:pPr>
        <w:pStyle w:val="Normal"/>
        <w:ind w:right="-5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Telephone:  419-424-7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x:  419-424-7245</w:t>
      </w:r>
    </w:p>
    <w:p>
      <w:pPr>
        <w:pStyle w:val="Normal"/>
        <w:ind w:left="5760" w:right="-189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ail: CityCouncil@ci.findlay.oh.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lay City Council has scheduled the following Public Hearing on Tuesday, January 15, 2019 at 6:50 PM in the Municipal Building, Council Chambers, situated in the State of Ohio, County of Hancock, City of Findlay to consider legislation to rezone 710-807 Adams Street and 700-714 Putnam Street via Ordinance No. 2018-132.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/>
      </w:pPr>
      <w:r>
        <w:rPr>
          <w:rFonts w:cs="Arial" w:ascii="Arial" w:hAnsi="Arial"/>
          <w:szCs w:val="23"/>
        </w:rPr>
        <w:t xml:space="preserve">Situated in the City of Findlay, County of Hancock, State of Ohio, and being Lots numbered eighteen hundred eighty-nine (1889), eighteen hundred ninety (1890), eighteen hundred ninety-one (1891), eighteen hundred ninety-two (1892), eighteen hundred ninety-three (1893) and eighteen hundred ninety-four (1894) in the Portz Addition to </w:t>
      </w:r>
      <w:r>
        <w:rPr>
          <w:rFonts w:cs="Arial" w:ascii="Arial" w:hAnsi="Arial"/>
          <w:szCs w:val="22"/>
        </w:rPr>
        <w:t>the City of Findlay, Ohio, and part of the vacated alleys adjacent to said lots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so,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tuated in the City of Findlay, County of Hancock and State of Ohio, and being Lots numbered thirteen hundred sixty-nine (1369), thirteen hundred seventy (1370), thirteen hundred seventy-one (1371), thirteen hundred seventy-two (1372), thirteen hundred seventy-three (1373), thirteen hundred seventy-four (1374), thirteen hundred seventy-five (1375), and thirteen hundred seventy-six (1376) in the Jones and Adams Addition to the City of Findlay, Ohio, and part of the vacated alleys adjacent to said lots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-18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ementioned to be rezoned from R3 Single Family High Density Residential to M2 Multiple-Family Residential District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i/>
          <w:sz w:val="18"/>
          <w:szCs w:val="18"/>
        </w:rPr>
        <w:t xml:space="preserve">The entire notice is posted on the state public notice website pursuant to Section 125.182 of the Revised Code.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publicnoticesohio.com</w:t>
        </w:r>
      </w:hyperlink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opy of this notice is also posted on the City of Findlay website at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findlayohio.com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nise DeVo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lerk of Counci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cember 19, 2018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sh:  December 22 and December 24,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2160" w:gutter="0" w:header="0" w:top="115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noticesohio.com/" TargetMode="External"/><Relationship Id="rId3" Type="http://schemas.openxmlformats.org/officeDocument/2006/relationships/hyperlink" Target="http://www.findlayo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49:00Z</dcterms:created>
  <dc:creator>Preferred User</dc:creator>
  <dc:description/>
  <cp:keywords/>
  <dc:language>en-US</dc:language>
  <cp:lastModifiedBy>Denise Devore</cp:lastModifiedBy>
  <cp:lastPrinted>2018-11-15T14:53:00Z</cp:lastPrinted>
  <dcterms:modified xsi:type="dcterms:W3CDTF">2018-12-19T18:39:00Z</dcterms:modified>
  <cp:revision>6</cp:revision>
  <dc:subject/>
  <dc:title>CITY COUNCIL</dc:title>
</cp:coreProperties>
</file>